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32"/>
          <w:szCs w:val="32"/>
        </w:rPr>
        <w:t>Výročná členská schôdza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estneho kynologického klubu Šaľa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čianske združenie .IČO :42336058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etanova 1221/9, 92701 Šaľa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torá sa konala 20.10.2019 v areáli klubu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gram: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Návrh zapisovateľa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Návrh a schválenie programu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Návrh na  zmenu stanov MKK Šaľa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Predbežná správa o hospodárení a činnosti klubu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Plán činnosti na rok 2020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Diskusia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Uznesenie</w:t>
      </w:r>
    </w:p>
    <w:p>
      <w:pPr>
        <w:pStyle w:val="Normal"/>
        <w:tabs>
          <w:tab w:val="clear" w:pos="708"/>
          <w:tab w:val="left" w:pos="1200" w:leader="none"/>
        </w:tabs>
        <w:spacing w:beforeAutospacing="1" w:afterAutospacing="1"/>
        <w:ind w:left="1200" w:hanging="8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ascii="Verdana" w:hAnsi="Verdana"/>
          <w:sz w:val="20"/>
          <w:szCs w:val="20"/>
        </w:rPr>
        <w:t>Záver</w:t>
      </w:r>
    </w:p>
    <w:p>
      <w:pPr>
        <w:pStyle w:val="Normal"/>
        <w:spacing w:beforeAutospacing="1" w:afterAutospacing="1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tvorenie schôdze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ítomný členovia Miestneho kynologického klubu Šaľa ( ďalej ako MKK) potvrdzujú , že Výročná členská schôdza bola riadne zvolaná pozvánkou v lehote a súlade so Stanovami občianskeho združenia. 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ročnú členskú schôdzu otvoril a viedol predseda klubu Erik Okruhlica 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hôdze sa zúčastnilo 36 členov. K správe je pripojená prezenčná listina v počte 2 listy.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 Návrh zapisovateľa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dseda klubu navrhol za zapisovateľa p. Henrietu Okruhlicovú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. Návrh a schválenie programu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dseda klubu oboznámil prítomných s programom schôdze .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gram schôdze schválilo jednohlasne všetkých 36 prítomných členov.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 Návrh na  zmenu stanov MKK Šaľa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or klubu podal prítomným členom návrh na zmenu stanov klubu.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gr Alexandra Porubská oboznámila prítomných členov s návrhom nových stanov v plnom znení.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menu stanov schválilo jednohlasne všetkých 36 prítomných členov bez pripomienok.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 Predbežná správa o hospodárení a činnosti klubu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ladník klubu Karol Matula predniesol predbežnú správu o hospodárení a činnosti klubu ku dňu 20.10.2019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  </w:t>
      </w:r>
      <w:r>
        <w:rPr>
          <w:rFonts w:ascii="Verdana" w:hAnsi="Verdana"/>
          <w:b/>
          <w:sz w:val="20"/>
          <w:szCs w:val="20"/>
        </w:rPr>
        <w:t>6. Plán činnosti na rok 2020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dseda klubu predniesol prítomným členom návrh na usporiadanie skúšok z výkonu a pretekoch na  rok 2020 pod záštitou Zväzu Športovej Kynológie SR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 to: 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 Pretek so zadaním skúšky podľa BH-SK a BH/VT . pretek podľa ZM a SVV bez stôp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Postupový pretek pre západoslovenský kraj v Brannom Viacboji  Kynológov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 Pretek so zadaním skúšky BVK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7. Diskusia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Ján Komjáthy oboznámil prítomných o stave pozemku na ktorom je areál MKK Šaľa.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 Uznesenie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ročná členská schôdza schvaľuje: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 Bod č. 4 Návrh na zmenu stanov MKK Šaľa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Bod č. 6 Plán činnosti na rok 2020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9. Záver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záver boli prečítané uznesenia schválené výročnou členskou schôdzou.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pisnica v počte  : 2 listy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íloha 1: prezenčná listina v počte 2 listy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  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Šali 20.10.2019</w:t>
      </w:r>
    </w:p>
    <w:p>
      <w:pPr>
        <w:pStyle w:val="Normal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</w:t>
      </w:r>
      <w:r>
        <w:rPr>
          <w:rFonts w:ascii="Verdana" w:hAnsi="Verdana"/>
          <w:sz w:val="20"/>
          <w:szCs w:val="20"/>
        </w:rPr>
        <w:t>Predseda klubu : Erik Okruhlica                            Zapisovateľ: Henrieta Okruhlicová 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ascii="Verdana" w:hAnsi="Verdana"/>
          <w:sz w:val="20"/>
          <w:szCs w:val="20"/>
        </w:rPr>
        <w:t xml:space="preserve">Zápisnicu overil:  Karol Matula                         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                                                                                            </w:t>
      </w:r>
      <w:r>
        <w:rPr>
          <w:rFonts w:ascii="Verdana" w:hAnsi="Verdana"/>
          <w:sz w:val="20"/>
          <w:szCs w:val="20"/>
        </w:rPr>
        <w:t>Ján Komjáthy</w:t>
      </w:r>
    </w:p>
    <w:p>
      <w:pPr>
        <w:pStyle w:val="Normal"/>
        <w:spacing w:beforeAutospacing="1" w:afterAutospacing="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55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5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2:00Z</dcterms:created>
  <dc:creator>matula@kageda.sk</dc:creator>
  <dc:description/>
  <dc:language>en-US</dc:language>
  <cp:lastModifiedBy>matula@kageda.sk</cp:lastModifiedBy>
  <dcterms:modified xsi:type="dcterms:W3CDTF">2019-10-22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