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dnotný súhlas pre účasť dieťaťa mladšieho ako 18 rokov na BVK!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Vypíše zákonný zástupca!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úhlasím s účasťou môjho dieťaťa mladšieho ako 18 rokov na preteku BVK!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torý sa uskutoční dňa ........................................................................................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esto konania preteku .......................................................................................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zároveň vyhlasujem, že môj syn/dcéra .............................................................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rodený/á ........................................, je zdravý/á a schopný/á absolvovať tento pretek, kde je zvýšená fyzická aktivit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no a priezvisko zákonného zástupcu .............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íslo OP 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dpis zákonného zástupcu ................................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došlite na email: </w:t>
      </w:r>
      <w:hyperlink r:id="rId2">
        <w:r>
          <w:rPr>
            <w:rStyle w:val="InternetLink"/>
            <w:sz w:val="24"/>
            <w:szCs w:val="24"/>
          </w:rPr>
          <w:t>komjathy@szm.sk</w:t>
        </w:r>
      </w:hyperlink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6f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400e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jathy@szm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146</Words>
  <Characters>833</Characters>
  <CharactersWithSpaces>978</CharactersWithSpaces>
  <Paragraphs>1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18:00Z</dcterms:created>
  <dc:creator>Karol Matula</dc:creator>
  <dc:description/>
  <dc:language>en-US</dc:language>
  <cp:lastModifiedBy>Karol Matula</cp:lastModifiedBy>
  <dcterms:modified xsi:type="dcterms:W3CDTF">2019-04-08T13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